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, дорогие жители, уважаемые коллеги и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Цель нашей встречи сегодня подвести итоги проделанной работы за 202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стка сегодняшнего собр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главы Печенкинского сельского поселения за 2020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ы на интересующие вопросы главе, предложения по плану работы на 2021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лад старшего участкового уполномоченного полиции младшего лейтенанта поли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агаю избрать секретарем собрания заместителя главы администрации Печенкинского сельского поселения Ярушину Наталью Викторовн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вольте приступить к докладу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характеристика поселения.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се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1.2021 год                                      2020 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8                                                     23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се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23- Потапово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88- Печенкино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42- Шибаево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5- Шеломенцево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1-Журавлево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9-Санаторный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ом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8- Потапов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5- Печенки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4- Шибаев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8- Шеломенцев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-Журавлево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-Санаторн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ерт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бра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оинском учете состои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лежит постановке на в/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дано справок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но постановл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й Совета депута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щ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администрацию с/посел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/са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а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, клуб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х точе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отдых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в работе администрации поселения остается исполнение полномочий в соответствии с  Федеральным законом от 06.10.2003 года № 131-ФЗ «Об общих принципах организации местного самоуправления в Российской Федерации», Уставом Печенкинского сельского поселения и другими федеральными и региональными нормативно-правовыми акт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режде всег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бюджета посе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еребойной работы администрации поселения, учреждений культуры, спорта и образо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й населенных пунктов, развитие инфраструктуры, обеспечение жизнедеятельности поселения (электро-, газо-, водоснабжение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ечный итог работы главы и администрации поселения- повышение уровня жизни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ы решений и постановлений направляются в прокуратуру района и находятся под постоянным контролем в министерстве юстиции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онным источником для изучения деятельности нашего поселения является официальный сайт, где размещаются нормативные документы, график приема главы и сотрудниками администрации, вся информация систематически обновляется. Желающие могут видеть новости поселения, объявления. Информация размещается на страницах районной газеты «Искра». В рамках организации межведомственного взаимодействия заключено соглашение об информационном взаимодействии  при обеспечении предоставления государственных и муниципальных услуг в электронной форме, установлено необходимое программное обеспе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бюджета- наиболее важный и сложный вопрос в рамках реализации полномочий и является главным финансовым инструментом для достижения стабильности социально-экономического развития поселения и показателей эффективности. Бюджетная политика в сфере расходов бюджета сельского поселения была направлена на решение социальных и экономических задач поселения, на обеспечение эффективности и результативности бюджетных расходов. Прежде всего, финансирование было направлено на решение основных вопросов жизнеобеспеч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сроченная кредиторская задолженность за 2020 год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ходы бюджета поселения в 2020 году составили  15358891,25, в том числ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- 1576983,66 их которы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налог – 728562,57 руб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доходы физических лиц- 135083,22 руб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– 692073,75 руб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ача в аренду  16263,00 руб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поступления 5000,00 руб. </w:t>
      </w:r>
    </w:p>
    <w:p>
      <w:pPr>
        <w:pStyle w:val="Normal"/>
        <w:tabs>
          <w:tab w:val="clear" w:pos="708"/>
          <w:tab w:val="left" w:pos="375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езвозмездные поступления 13781907,59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тации 274730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>- субсидии- 1219989,01 руб. (областные деньги на софинансирование: газ, оплата ТЭР и МБУК ЦБКС, поддержка отрасли куль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399070 руб. (областные деньги на ВУС и возмещение коммунальных услуг специалистам МБУК ЦБК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9415548,58руб (на решение вопросов по переданным полномочиям: содержание объектов ЖКХ, ритуал, библиотеки, дороги)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 в 2020 году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015139547 руб. из них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1. общегосударственные вопросы – 2851902,82руб. – глава, аппарат управле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 национальная оборона- 258600 (ВУС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дорожный фонд- 1028808,8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) очистка уличной сети от снега 242150,00руб.                                                                                         б) грейдирование, профилировка -174860,00руб.                                                                              Печенкино – 31000-00 руб.                                                                                                                    Журавлево – 28000-00 руб.                                                                                   Потапово – 31000-00 руб.                                                                                               Шибаево-33000 -00 руб.                                                                                                                           п. Санаторный-20860-00 руб.                                                                                                                       Шеломенцево-31000-00 руб.                                                                                                                                                                                                                     в) Содержание дорог: подвоз щебня – 120150,00 руб. </w:t>
      </w:r>
    </w:p>
    <w:p>
      <w:pPr>
        <w:pStyle w:val="ListParagraph"/>
        <w:ind w:left="360" w:hanging="0"/>
        <w:rPr/>
      </w:pPr>
      <w:r>
        <w:rPr>
          <w:sz w:val="28"/>
          <w:szCs w:val="28"/>
        </w:rPr>
        <w:t xml:space="preserve">г) Нанесение дорожной разметки и пешеходного перехода – 45600,00 руб.                                                                                                                                                                      д) Технический отчет по диагностике авт.дорог-63280,80 руб.                                                                                  е) Восстановление  освещенности автомобильных дорог 382768,00 руб.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4. Благоустройство, ЖКХ, газификация -    руб. в том числе :                          Уличное освещение - 729885,26 руб.                                                                       Погрузка и транспортировка ТБО – 8211,47</w:t>
      </w:r>
    </w:p>
    <w:p>
      <w:pPr>
        <w:pStyle w:val="ListParagraph"/>
        <w:rPr/>
      </w:pPr>
      <w:r>
        <w:rPr>
          <w:sz w:val="28"/>
          <w:szCs w:val="28"/>
        </w:rPr>
        <w:t>Отлов бездомных животных -32800,00                                                                   Благоустройство детских игровых и спортивных площадок в д.Потапово и в д.Журавлево 1513260,00</w:t>
      </w:r>
    </w:p>
    <w:p>
      <w:pPr>
        <w:pStyle w:val="ListParagraph"/>
        <w:rPr/>
      </w:pPr>
      <w:r>
        <w:rPr>
          <w:sz w:val="28"/>
          <w:szCs w:val="28"/>
        </w:rPr>
        <w:t>Ремонт водопроводной сети по адресу: ул.Мира от дома № 21 до дома № 11 в д.Печенкино. 393587,00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Кап. Ремонт сельского клуба с.Шибаево (одежда сцены, звуковое оборудование, кровля, световое оборудование, мебель)  3833165,96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зультат-профицит- 486164-49 (остаток на конец года)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Расходы на культуру (клубы, библиотеки) составили- 3165446,40 руб.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т.ч.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лата труда- 1337421,74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аховые взносы 386671,4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доснабжение, ЖК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             </w:t>
      </w:r>
      <w:r>
        <w:rPr>
          <w:b/>
          <w:sz w:val="28"/>
          <w:szCs w:val="28"/>
        </w:rPr>
        <w:t>СОЦИАЛЬ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Печенкинского сельского поселения  числ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сионеров – 335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аны труда – 80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аны труда Челябинской области – 69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женики тыла – 9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вы участников ВОВ – 1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гибших участников ВОВ – 16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билитированные – 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на проведение ремонтов было выделено 40 000 рублей. На эти средства была оказана материальная помощь трём человекам – труженику тыла  (д. Печенкино), ветерану труда  (с. Шибаево) и инвалиду ( д. Журавле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ам, попавшим в трудную жизненную ситуацию и обратившихся за материальной помощью, помощь была оказана в сумме от 1500 рублей до 15 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ведения по МБУК «ЦБКС Печенкинского сельского поселения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еченкинского сельского поселения расположены 5 клубно-досуговых учреждений. В них функционируют 23 клубных формирования, в которых занимаются 346 человек. Клубных формирований для детей - 12, в них участников - 198 человек. Клубных формирований для молодёжи - 5, участников в них - 71 человек. Ветеранских клубных формирований - 4, в них участников - 52 человек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ДОСУГОВАЯ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4"/>
        <w:gridCol w:w="25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ённых мероприятий все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ля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ля молодё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филактических мероприятий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правонарушений проведено – 13 мероприятий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филактике зависимостей – 14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ВИЧ инфекции – 5 мероприятий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с целью патриотического воспитания подростков и молодежи было проведено – 81 мероприя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посещений на мероприят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– 1284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тских – 576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олодёжи – 237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27:00Z</dcterms:created>
  <dc:creator>Наталья Викторовна</dc:creator>
  <dc:description/>
  <cp:keywords/>
  <dc:language>en-US</dc:language>
  <cp:lastModifiedBy>Наталья Викторовна</cp:lastModifiedBy>
  <dcterms:modified xsi:type="dcterms:W3CDTF">2021-03-12T09:44:00Z</dcterms:modified>
  <cp:revision>5</cp:revision>
  <dc:subject/>
  <dc:title>Добрый день, дорогие жители, уважаемые коллеги и гости</dc:title>
</cp:coreProperties>
</file>